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5/1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12/2017 tarihli ve 1097 sayılı kararı ile</w:t>
      </w:r>
      <w:r>
        <w:rPr>
          <w:bCs/>
          <w:sz w:val="24"/>
          <w:szCs w:val="24"/>
        </w:rPr>
        <w:t xml:space="preserve"> İ</w:t>
      </w:r>
      <w:r>
        <w:rPr>
          <w:sz w:val="24"/>
          <w:szCs w:val="24"/>
        </w:rPr>
        <w:t xml:space="preserve">mar ve Bayındırlık Komisyonu, Çevre ve Sağlık Komisyonu ile Ulaşım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Anamur İlçesi, Bahçe Mahallesi, 179 ada 40 ve 41 No.lu parsellere  ilişkin 1/1000 ölçekli uygulama imar planı değişikliği ile ilgili, 13/1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18.08.2017 tarihli ve 813 sayılı kararıyla Anamur Otogar Alanına 10x20 m²’lik trafo alanın işaretlenmiş olup, Fen İşleri Dairesi Başkanlığı’nın 24.11.2017 tarihli ve E.140451 sayılı yazısı ile Trafo Alanının yerinin değiştirilmesi talep ed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namur İlçesi Bahçe Mahallesi, 179 ada 40 ve 41 No.lu parsellere ilişkin 1/1000 ölçekli uygulama imar planı değişiklik teklifinin</w:t>
      </w:r>
      <w:r>
        <w:rPr>
          <w:b/>
          <w:bCs/>
          <w:sz w:val="24"/>
          <w:szCs w:val="24"/>
        </w:rPr>
        <w:t xml:space="preserve"> idareden geldiği şekliy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2-14T14:56:00Z</cp:lastPrinted>
  <dcterms:modified xsi:type="dcterms:W3CDTF">2017-12-14T11:56:00Z</dcterms:modified>
  <cp:revision>204</cp:revision>
  <dc:subject/>
  <dc:title/>
</cp:coreProperties>
</file>